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List of Annual Sponso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pleased to acknowledge our generous philanthropists who have been awarding scholarships to students of the college. These scholarships are given to the deserving students of the colle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1. Rtn. M.S. Tandon, 8, Tribune Colony, Ambala Cantt: Sh. Sewa Ram Tandon memorial scholarship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2. Rtn. M.S. Tandon, 8, Tribune Colony, Ambala Cantt: Late Smt. Ram Parkash Tandon memorial scholarship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3. Sh. M.G. Tandon, 415/B, Adarsh, D.K. Sandu Road, Chembur, Mumbai – 400071: Sh. G.M. Tandon memorial scholarship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4. Sh. Y.P. Tandon, Starvy Exports, # 201, Durga Plot No. A-8, Veera Desai Industrial Area, Andheri West Mumbai, 400053: Smt. Ved Prakash Tandon memorial scholarship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5. Sh. Anil Tandon, 408, Gagangiri, Sector 17, Vashi, Navi Mumbai-400703: Sh. Mehar Chand Tandon memorial scholarship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6. Sh. Anil Tandon, 513, 5th Floor, Persipoli’s Sector 17, Vashi, Navi Mumbai: Sh. Nathu Ram Tandon memorial scholarship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7. Sh. S.R. Dhawan, M/s Pooja International Ltd. 101-A, The Mall, Kingswy Camp, Delhi-9: sh. Kanshi Ram Dhawan memorial scholarship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8. Sh. Harisharan Tandon, Plot No. 415-B, ‘Adarsh’, D.K. Sando Marg, Chembur, Mumbai-400071: Sh. G.M. Tandon memorial schoarship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9. Sh. Hari Sharan Tandon, Plot No. 415-B, ‘Adarsh’, D.K. Sando Marg, Chembur, Mumbai-400071: Smt. Ved Parkash Tandon memorial schoarship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10. Dr. Kapil Vohra, Kapil Eye Hospital &amp; Nursing Home, Vivek Vihar, Opposite Pwd Rest House, Ambala City: Sh. Amar Nath Vohra memorial scholarship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11. Dr. Kapil Vohra, Kapil Eye Hospital &amp; Nursing Home, Vivek Vihar, Opposite Pwd Rest House, Ambala City: Smt. Sneh Vohra memorial scholarship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12. Sh. Gary Dhawan, 146, Sector 10, F Block, Faridabad, 121006: Sh. Inder Lal Dhawan memorial scholarship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13. Dr. Sunil Gosain, Plot No. 148, Flat No. 201 B, Piri Majestic, Near Sindhi Society Gymkhana, Chembur, Mumbai – 400071: Smt. Sarla Devi Gosain memorial scholarship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14. Sh. O.P. Verma, 101, The Mall, Ambala Cantt: Sh. R.L. Verma memorial scholarship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15. Dr. Deshbandhu: Pt. Amar Nath &amp; Shrimati Indira Vati scholarship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16. Prof. Jagdish Chander, 36-C, Raja Park, Ambala Cantt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17. Dr. D.K. Jain, 11-A, Ashok Vihar, Ambala Cantt: Sh. Chamba Ram Jain &amp; Smt. Prakash Jain, Giddarbha memorial scholarship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18. Dr. Smt. Vinod Jain: Sh. Sikander Lal &amp; Smt. Kailash Jain memorial scholarship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19. Smt. Alka Tandon, Flat No. 1003, Park Titanium Park Street, Kalewadi Waked, Pune, 411014: Shrimati Chander Kanta Tandan memorial scholarship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20. Sh. Krishan Malhotra, #26, Kasturba Colony, Ambala Cantt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21. Mr. Ravi Jhamb, Subhash Colony,Ambala Cantt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22. Lions Club Ambala Phoenix, Ambala Cantt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23. Smt. Shamo Devi Scholarship by Dr. Girdhar Gopal, #1021, Sector-7, Kurukshetra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24. Prof. F C Badhwar Scholarship for Girl Students  by Dr. Sonika Seth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lang w:eastAsia="en-IN"/>
              </w:rPr>
              <w:t>25. Scholarship by Dr. Naveen Gula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Garir Automatives, Ambala Cant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2:20:00Z</dcterms:created>
  <dc:creator>Ssdc2</dc:creator>
  <dc:description/>
  <dc:language>en-US</dc:language>
  <cp:lastModifiedBy>dell</cp:lastModifiedBy>
  <cp:lastPrinted>2019-05-08T07:32:00Z</cp:lastPrinted>
  <dcterms:modified xsi:type="dcterms:W3CDTF">2019-08-17T12:25:00Z</dcterms:modified>
  <cp:revision>3</cp:revision>
  <dc:subject/>
  <dc:title/>
</cp:coreProperties>
</file>