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List of Sponsors of Endowment Fu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pleased to acknowledge our generous philanthropists who have been awarding scholarships to students of the college. These scholarships are given to the deserving students of the coll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r. Navnit Ram Chithara and Dr. Vidya Chitara, Drywood Avenue Worsley Manchester (U.K.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h. Vineet Jain, 3658, Kali Bari Chowk, Ambala Cant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mt. Parul Jain, 3658, Kali Bari Chowk, Ambala Cant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 memory of Late Dr. Ram Swarup Sharma memorial scholarship awarded by Dr. Kavi Sharma, Shama Homeo-Clinic, Punjabi Mohalla, Ambala Cant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n memory of Late Mrs. Pritim Devi Memorial scholarship awarded by Dr. Subhash C. Sharma, Homeo-Clinic, Punjabi Mohalla, Ambala Cant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r. (Mrs.) Janak Khanna, 843 Sector 8, Panchkula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mt. Prakash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Sita Ram Jindal Foundation Fund Scholarship, "Green Avenue, Behind Sector D-3, Bhatta Road, Vasant Kunj, New Delhi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Narender Mahajan (For Earn while You Learn Scheme) Desh Biological, Bengali Mohalla, Ambala Cant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rof. R.D. Suri Memorial Scholarship and Mrs. Meena Dhawan (Arora) Scholarship awarded by Lt. Col. Amrit Vallabh Arora (ex-student) A-34, Sector 55, Noida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Sh. Shiv Dyal Kapoor Memorial Scholarship awarded by. Sh. Basant Kumar Kapoor B/1, Rana Partap Bagh Delhi 110007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Smt. Savitri Devi, 11-12, Arya Nagar, Ambala Cant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hri B.N. Talwar Charitable &amp; Educational Trust, New Delhi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Sh. Gurcharan Singh, V.P.O. Tepla (Saha) Distt. Ambala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Dr. Neena Malhotra, 1-2 A, The Spring, Ajit Nagar, Ambala Cant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Dr. S.P. Sharma, # 218, Inder Puri, Ambala Cant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Dr. K.D. Sharma, K.D. Hospital, Ambala Cant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Dr. Baini Parshad Aggarwal Memorial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Shri Attar Chand Sawhney and Smt. Amravati Memorial Scholarship awarded by their son Prof. H.O. Sawhne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Miss Geetika Jain s/o Sh. S.K Jain, New Delhi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Pandit Bishan Dass Lakhanpal Memorial Scholarship donated by his sons Shri KK Lakhanpal, Shri. S.K Lakhanpal and Shri B.K Lakhanpal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Prof. H.C. Sharma 2-B, Ajit Nagar, Ambala Cantt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Dr. Arvind Sharma, student of M.D. Medical College Rohtak, Memorial Scholarship awarded by Sh. Shiv Kumar, Rly. Colon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Smt. Mayawanti Bhanot Memorial Scholarship awarded by Dr. Saran Dass Bhanot of Chd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ASIMA, Ambala Scientific Instruments Manufacturing Association (ASIMA), Ambala Cantt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Sh. Pritam Singh, Triode Electronics, 3695/20/1, Near Dutta Hospital Ambala Cant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Prof. Madhur Veena Sen, 70 C Ajit Nagar, Ambala Cantt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Ambala fund of Scientific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Women Cell, S.D. College, Ambala Cantt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Amrit Singh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Sh. SushiI Malhotra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Manu Anand, 14, Kasturba Colony, Ambala Cantt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Amit Tayal, 3541, Timber Market, Ambala Cantt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Sh. Deepak Bhalla, Ikon Electronics, Near K.D. Hospital, Mahesh Nagar, A/Cantt </w:t>
            </w:r>
          </w:p>
        </w:tc>
      </w:tr>
      <w:tr>
        <w:trPr>
          <w:trHeight w:val="6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Pt. Mohan Lal Hira Devi Charitable Trust c/o PML S.D. Public School Sector 32-C, Chandigar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Mr. Vivek Kumar, Vivek Scientific Industries, # 6183 Ground Floor, Nishat Cinema Road, Near Govt. College, Ambala Cant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Shri B.N. Memorial Scholarship awarded by Smt. Premlata Vij of Ambala Cantt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Principal Raghubar Dayal Memorial Scholarship awarded by Dr. Saran Dass Bhanot of Chd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Scholarship donated by Mr. K.K Sahore in the memory of his respected father Sh. Jagat Ram Sahore, RaipurSaharan Teh &amp; Distt. Una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Rai Sahib Madan Lal Reikhy Scholarship awarded by Smt. Raj Rani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Dr. Parma Nand Bali Memorial Scholarship awarded by Shri K.C. Bali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Prof. Neelam Ahuja, 38, Kasturba Colony, Ambala Can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Dr. A.K. Tandon, #B14, Ground Floor, Nirmal Chaya Tower, VIP Road, Zirakpur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Amarjeet Singh, Kalgidhar Scientific Works, Near B.D. Sr. School, Ambala Cantt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Dr. A.K. Sharma, # 35 B, Rani Bagh, Ambala Cantt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Sh. Gaurv Jain, SCO-11, Ambala Complex, Staff Road, Ambala Cantt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Sh. Hari Om Saini, Neel Kanth Scientific Co. 1453, Hargolal Road, A/Cantt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  <w:r>
              <w:rPr>
                <w:rFonts w:eastAsia="Times New Roman" w:cs="Arial" w:ascii="Arial" w:hAnsi="Arial"/>
                <w:color w:val="000000"/>
                <w:lang w:eastAsia="en-IN"/>
              </w:rPr>
              <w:t>Mrs. Harsh Gogia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  <w:r>
              <w:rPr>
                <w:rFonts w:eastAsia="Times New Roman" w:cs="Arial" w:ascii="Arial" w:hAnsi="Arial"/>
                <w:color w:val="000000"/>
                <w:lang w:eastAsia="en-IN"/>
              </w:rPr>
              <w:t>Paliwal Trust, Panipat, Ms. Ishika Jain, BBA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Mr. Ashish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  <w:r>
              <w:rPr>
                <w:rFonts w:eastAsia="Times New Roman" w:cs="Arial" w:ascii="Arial" w:hAnsi="Arial"/>
                <w:color w:val="000000"/>
                <w:lang w:eastAsia="en-IN"/>
              </w:rPr>
              <w:t>Raj Karni Ramlal Verma Ji Charitable Trust 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 Sh. O.P.Verma 101, The Mall, Ambala Cantt by Mr. Vishal Verma</w:t>
            </w:r>
          </w:p>
        </w:tc>
      </w:tr>
    </w:tbl>
    <w:p>
      <w:pPr>
        <w:pStyle w:val="Normal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tabs>
          <w:tab w:val="clear" w:pos="720"/>
          <w:tab w:val="left" w:pos="5608" w:leader="none"/>
        </w:tabs>
        <w:rPr>
          <w:rFonts w:ascii="ArialNarrow" w:hAnsi="ArialNarrow" w:cs="ArialNarrow"/>
        </w:rPr>
      </w:pPr>
      <w:r>
        <w:rPr>
          <w:rFonts w:cs="ArialNarrow" w:ascii="ArialNarrow" w:hAnsi="ArialNarrow"/>
        </w:rPr>
        <w:tab/>
      </w:r>
    </w:p>
    <w:p>
      <w:pPr>
        <w:pStyle w:val="Normal"/>
        <w:spacing w:before="0" w:after="200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13:00Z</dcterms:created>
  <dc:creator>Ssdc2</dc:creator>
  <dc:description/>
  <dc:language>en-US</dc:language>
  <cp:lastModifiedBy>dell</cp:lastModifiedBy>
  <cp:lastPrinted>2019-05-08T07:32:00Z</cp:lastPrinted>
  <dcterms:modified xsi:type="dcterms:W3CDTF">2019-08-17T12:19:00Z</dcterms:modified>
  <cp:revision>4</cp:revision>
  <dc:subject/>
  <dc:title/>
</cp:coreProperties>
</file>